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54-1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18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 года рождения, уроженки … паспорт:  …. являющейся президентом МЕСТНОЙ ОБЩЕСТВЕННОЙ СПОРТИВНОЙ ОРГАНИЦАЗИИ Г. НИЖНЕВАРТОВСКА «СИЛА СПОРТА», проживающей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ЦАЗ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 своевременно представил единую (упрощенную) налоговую декларацию за 12 месяцев 2023 года, срок представления не позднее 22.01.2024 года, фактически предоставлена 19.11.2024 года. В результате чего были нарушены требования ч. 2 ст. 80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Сапунова И.В.,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221900001 от 09.12.2024; расчет по страховым взносам направленный 19.11.2024; уведомление на имя Сапуновой И.В., о явке для составления протокола об административном правонарушении; списки и отчет об отслеживании отправления; выписку из ЕГРЮЛ; сведения из Единого реестра МСП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логовая декларация за 12 месяцев 2023 года должна была быть предоставлена не позднее 22.01.2024 года, фактически декларация представлена позже установленного законом ср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